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obveznika</w:t>
      </w:r>
      <w:r>
        <w:rPr>
          <w:rFonts w:cs="Arial" w:ascii="Arial" w:hAnsi="Arial"/>
          <w:sz w:val="22"/>
          <w:szCs w:val="22"/>
        </w:rPr>
        <w:t>: OPĆINA S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P broj</w:t>
      </w:r>
      <w:r>
        <w:rPr>
          <w:rFonts w:cs="Arial" w:ascii="Arial" w:hAnsi="Arial"/>
          <w:sz w:val="22"/>
          <w:szCs w:val="22"/>
        </w:rPr>
        <w:t>: 352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jedište obveznika: </w:t>
      </w:r>
      <w:r>
        <w:rPr>
          <w:rFonts w:cs="Arial" w:ascii="Arial" w:hAnsi="Arial"/>
          <w:sz w:val="22"/>
          <w:szCs w:val="22"/>
        </w:rPr>
        <w:t>S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</w:t>
      </w:r>
      <w:r>
        <w:rPr>
          <w:rFonts w:cs="Arial" w:ascii="Arial" w:hAnsi="Arial"/>
          <w:sz w:val="22"/>
          <w:szCs w:val="22"/>
        </w:rPr>
        <w:t>: 02690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jedišta</w:t>
      </w:r>
      <w:r>
        <w:rPr>
          <w:rFonts w:cs="Arial" w:ascii="Arial" w:hAnsi="Arial"/>
          <w:sz w:val="22"/>
          <w:szCs w:val="22"/>
        </w:rPr>
        <w:t>: Sali II 74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 i mjesto</w:t>
      </w:r>
      <w:r>
        <w:rPr>
          <w:rFonts w:cs="Arial" w:ascii="Arial" w:hAnsi="Arial"/>
          <w:sz w:val="22"/>
          <w:szCs w:val="22"/>
        </w:rPr>
        <w:t>: 23281 Sal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IB</w:t>
      </w:r>
      <w:r>
        <w:rPr>
          <w:rFonts w:cs="Arial" w:ascii="Arial" w:hAnsi="Arial"/>
          <w:sz w:val="22"/>
          <w:szCs w:val="22"/>
        </w:rPr>
        <w:t>: 7228529172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zina</w:t>
      </w:r>
      <w:r>
        <w:rPr>
          <w:rFonts w:cs="Arial" w:ascii="Arial" w:hAnsi="Arial"/>
          <w:sz w:val="22"/>
          <w:szCs w:val="22"/>
        </w:rPr>
        <w:t>: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jel</w:t>
      </w:r>
      <w:r>
        <w:rPr>
          <w:rFonts w:cs="Arial" w:ascii="Arial" w:hAnsi="Arial"/>
          <w:sz w:val="22"/>
          <w:szCs w:val="22"/>
        </w:rPr>
        <w:t>: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ifra djelatnosti:</w:t>
      </w:r>
      <w:r>
        <w:rPr>
          <w:rFonts w:cs="Arial" w:ascii="Arial" w:hAnsi="Arial"/>
          <w:sz w:val="22"/>
          <w:szCs w:val="22"/>
        </w:rPr>
        <w:t xml:space="preserve"> 8411 – opće djelatnosti jav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Šifra županije: </w:t>
      </w:r>
      <w:r>
        <w:rPr>
          <w:rFonts w:cs="Arial" w:ascii="Arial" w:hAnsi="Arial"/>
          <w:sz w:val="22"/>
          <w:szCs w:val="22"/>
        </w:rPr>
        <w:t>1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Šifra općine</w:t>
      </w:r>
      <w:r>
        <w:rPr>
          <w:rFonts w:cs="Arial" w:ascii="Arial" w:hAnsi="Arial"/>
          <w:sz w:val="22"/>
          <w:szCs w:val="22"/>
        </w:rPr>
        <w:t>: 3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FINANCIJSKE IZVJEŠTA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ZDOBLJE OD 1. SIJEČNJA DO 31. PROSINCA 2022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Sali osnovana je 1993. godine Zakonom o područjima županija, gradova i općina u Republici Hrvatskoj i u svom djelokrugu obavlja djelatnosti sukladno Zakonu o lokalnoj i područnoj (regionalnoj) samoupravi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pćina Sali ima ustrojen Jedinstveni upravni odjel, zaposleno je 6 službenika, 2 namještenika i načelnik općine koji dužnost obavlja profesionalno kao zaposlenik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Općine Sali je Zoran Morović, pročelnik Jedinstvenog upravnog odjela je Vladimir Radulić, a voditelj financijskih poslova i osoba koja obavlja poslove računovodstva, sastavlja financijske izvještaje i bilješke je Irena Petešić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Računovodstvo proračuna Općine Sali vodi se sukladno Zakonu o proračunu, Pravilniku o proračunskom računovodstvu i računskom planu te Pravilniku o financijskom izvještavanju u proračunskom računovodstvu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lang w:eastAsia="hr-HR"/>
        </w:rPr>
        <w:t xml:space="preserve">Bilješke uz Izvještaj o prihodima i rashodima, primicima i izdacima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2"/>
          <w:szCs w:val="22"/>
          <w:lang w:eastAsia="hr-HR"/>
        </w:rPr>
      </w:pPr>
      <w:r>
        <w:rPr>
          <w:rFonts w:eastAsia="Times New Roman" w:cs="Arial" w:ascii="Arial" w:hAnsi="Arial"/>
          <w:b/>
          <w:sz w:val="22"/>
          <w:szCs w:val="22"/>
          <w:lang w:eastAsia="hr-HR"/>
        </w:rPr>
        <w:t>–</w:t>
      </w:r>
      <w:r>
        <w:rPr>
          <w:rFonts w:eastAsia="Arial" w:cs="Arial" w:ascii="Arial" w:hAnsi="Arial"/>
          <w:b/>
          <w:sz w:val="22"/>
          <w:szCs w:val="22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hr-HR"/>
        </w:rPr>
        <w:t>Obrazac PR-RAS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hr-HR"/>
        </w:rPr>
      </w:pPr>
      <w:r>
        <w:rPr>
          <w:rFonts w:eastAsia="Times New Roman" w:cs="Arial" w:ascii="Arial" w:hAnsi="Arial"/>
          <w:b/>
          <w:sz w:val="22"/>
          <w:szCs w:val="22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hodi od poreza (61) ukupno su ostvareni za 37,92% više u odnosu na prethodnu godinu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tno više  ostvareni prihodi evidentirani su kod sljedećih skupina porez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- Porez na dohodak ostvaren je za 23,3% više od prošle godin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- Porez na dohodak od imovine i imovinskih prava ostvaren je za 27,4% više od prošle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- Porez na dohodak od kapitala ostvaren je za 268,9% više od prošle god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- Porez na promet nekretnina ostvaren je za 44,4% više od prošle god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hodi od pomoći (63) ukupno su ostvareni za 67,4% manje u odnosu na prošlu godinu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hodi od imovine (64) i prihodi od upravnih i administrativnih pristojbi, pristojbi po posebnim propisima i naknada (65) ostvareni su na razini prošle godine uz neznatna odstupanja na pojedinim prihodima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ashodi za zaposlene (31) povećali su se za 23,1% iz razloga zapošljavanja novih službenika koncem 2021. godin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kupni materijalni rashodi (32) su ostvareni su na razini prošle godine, a znatnija odstupanja su na stavkam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tručno usavršavanje zaposlenika za 633,2% više od prošle godine iz razloga više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zaposlenih službenika te stručna edukacija pročelnika za poslove u djelokrugu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prostornog planiranj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Materijal i dijelovi za tekuće i investicijsko održavanje za 177,4% više u odnosu n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ošlu godinu iz razloga uređenja namjenskih stanova u vlasništvu Općin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itan inventar je ostvaren u iznosu 53.414,99 kuna a prošle godine nije bilo tog troška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Nabavljen je sitan inventar za novi dječji vrtić i klupe za javne površin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lužbena radna i zaštitna odjeća nabavljena je u iznosu od 16311,99 kuna, a prošl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godine nije bilo tog trošk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akupnine i najamnine ostvarene su za 344,2% više od prošle godine jer se ugovorilo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najam računalne opreme umjesto kupovine nov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ntelektualne i osobne usluge povećane su za 55,6% u odnosu na prošlu godinu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izrađen je prometni elaborat, povećana potreba za procjenom nekretnina te su izrađena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idejna rješenja za uređenje dječjih igrališt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Računalne usluge povećane su za 681,4% u odnosu na prošlu godinu iz razloga jer s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ugovorilo mjesečno održavanje i podrška za programe komunalnih i drugih naknada i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ogram prometnog redarstv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Ostale usluge povećane su za 105%. U povećanju su energetske usluge te usluga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testiranja na covid za domaće i strane goste koju ne pokriva HZZ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Reprezentacija je povećana za 512,7% (116.034,38 kn) iz razloga pandemijske 2021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godine kad je ostvaren minimalni trošak reprezentacije (18.937,00 kn)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knade građanima i kućanstvima (37) povećane su za 60% u odnosu na prošlu godinu u dijelu naknada za novorođenčad.</w:t>
      </w:r>
    </w:p>
    <w:p>
      <w:pPr>
        <w:pStyle w:val="Odlomakpopisa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shodi za nabavu nefinancijske imovine smanjeni su za 53,7%, jer nisu ostvareni prihodi od pomoći  koji su planirani za troškove investicija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mici od financijske imovine nisu se ostvarili u 2022. godini, a izdaci su ostvarivani sukladno planu otplate kredita i zajmova. </w:t>
      </w:r>
    </w:p>
    <w:p>
      <w:pPr>
        <w:pStyle w:val="Odlomakpopi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ak prihoda tekuće godine u iznosu od 342.936,92 kn korišten je za pokriće manjka prihoda prethodnih godina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Bilješke uz Bilancu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zac BIL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raju izvještajne godine 2022. napravljena je korekcija rezultata u iznosu od 911.398,71 kuna. Sredstva su primljena kao pomoć za nabavu nefinancijske imovine te se za taj iznos umanjio višak prihoda poslovanja i manjak prihoda od nefinancijske imovin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ćina Sali nema ugovornih odnosa koji uz ispunjenje određenih uvjeta mogu postati obveza ili imovina (kreditna pisma, hipoteke i slično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Sali nema pokrenutih sudskih sporov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19. godini započeta je izgradnja zgrade dječjeg vrtića. Radovi su u 2022. godini završeni te se iznos iz građevinskih objekata u pripremi proknjižio na stavku poslovni objekti, stoga je došlo do  povećanja šifre 0212, a smanjenje šifre 051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hr-HR"/>
        </w:rPr>
        <w:t>Potraživanja za prihode poslovanja u odnosu na prošlu godinu iskazana su u manjem iznosu jer se radi o potraživanjima za kojih je napravljen ispravak vrijednosti (AOP158)</w:t>
      </w:r>
    </w:p>
    <w:p>
      <w:pPr>
        <w:pStyle w:val="Odlomakpopisa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Odlomakpopisa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ilješke uz Izvještaj o rashodima prema funkcijskoj klasifikaci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zac RAS-funkcij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u obrascu iskazani su prema njihovoj namjeni. Kontrolni zbroj R1 odgovara ukupnim rashodima umanjenim za prijenos proračunskim korisnicima ( šifra 367u obrascu PR-RA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Bilješke uz Izvještaj o promjenama u vrijednosti i obujmu imovine i obvez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zac P-V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2022. godini radi zastare su otpisana potraživanja u iznosu 23.800,00 ku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ilješke uz Izvještaj o obveza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brazac OBVE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je nedospjelih obveza odnosi se najvećim dijelom na obvezu za dugoročni kredit koji će se otplaćivati kroz iduće 4 godi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e obveze planiraju se podmiriti tijekom 2022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i, 15.02.2022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a za kontaktiranje: Irena Peteš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za kontakt: 023/311-1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:  Zoran Morović</w:t>
        <w:tab/>
        <w:tab/>
        <w:tab/>
        <w:tab/>
        <w:tab/>
        <w:t>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                               _________________________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18"/>
          <w:szCs w:val="18"/>
        </w:rPr>
        <w:t>(potpis voditelja računovodstva)</w:t>
        <w:tab/>
        <w:t xml:space="preserve"> </w:t>
        <w:tab/>
        <w:tab/>
        <w:t xml:space="preserve">               (potpis odgovorne osobe)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5:00Z</dcterms:created>
  <dc:creator>opcina sali</dc:creator>
  <dc:description/>
  <cp:keywords/>
  <dc:language>en-US</dc:language>
  <cp:lastModifiedBy>Korisnik</cp:lastModifiedBy>
  <cp:lastPrinted>2023-02-15T11:30:00Z</cp:lastPrinted>
  <dcterms:modified xsi:type="dcterms:W3CDTF">2023-02-15T10:30:00Z</dcterms:modified>
  <cp:revision>4</cp:revision>
  <dc:subject/>
  <dc:title/>
</cp:coreProperties>
</file>