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odredbe članka 22. Odluke o raspolaganju i upravljanju nekretninama u vlasništvu Općine Sali („Službeni glasnik Općine Sali“ broj 5/2016), Općina Sali raspis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A T J E Č A 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davanje u zakup javnih površ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ju se u zakup lokacije za postavljanje pokretnih štandova, a koje lokacije su navedene u tablici do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nina koja se utvrdi provedbom natječaja, plaća se unaprijed pri potpisivanju ugovora o zaku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144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lok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jena - djelatno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a cij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cijelo razdoblj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 – tržnica – pozicija 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liki štand – 4 m² - u razdoblju od 1. lipnja do 30. rujna 2022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ednih proiz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 – tržnica – pozicija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liki štand- 4 m² - u razdoblju od 1. lipnja do 30. rujna 2022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ednih proiz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 – nova riva – pozicija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² - u razdoblju od 1. lipnja do 30. rujna 20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suvenira i ostalih proiz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 – nova riva – pozicija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² - u razdoblju od 1. lipnja do 30. rujna 20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suvenira i ostalih proiz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mena: - Pozicije Sali-tržnica, 1. do 2. poredane su jedna iza druge gledano od strane mo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Pozicije Sali-nova riva, 1. do 2.  poredane su od lijeva na desno gledano od strane mo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k.č. 8686/3 k.o. Sali ispred zgrade na adresi Ulica Sali II kbr. 14 i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i prijave na natječaj se primaju u roku od 8 (osam) dana od dana objave ovog natječaja u dnevnom 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i prijava na natječaj obvezno moraju sadržava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osobne iskaznice (za ponuditelja fizičku osob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rješenja o upisu u sudski registar, odnosno središnji registar ob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nu ponuđene cijen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čnu naznaku lokacije na koju se ponuda odno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u prebivališta odnosno sjedišta ponuditel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e koje ne navode točnu oznaku lokacije,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e i ponude se dostavljaju na adresu: Općina Sali, Ulica Sali II kbr. 74/A, 23281 Sali, u zatvorenim omotnicama sa naznakom „Ponuda za zakup javne površine – ne otvaraj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ponuditelji će biti obaviješteni u roku od 8 dana od dana donošenja Odluke o izboru najboljih ponudi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e onih ponuditelja koji imaju nepodmirenih obveza prema Republici Hrvatskoj ili Općini Sali neće se razmatrati, kao ni ponude sudionika prethodnih natječaja za zakup koji nisu u potpunosti ispoštovali svoje ugovorne obve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ali zadržava pravo ne sklopiti ugovor ni sa jednim ponuditelj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63-01/22-01/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15-01-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lima, 29. travnja 2022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OPĆINA SAL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PC1</dc:creator>
  <dc:description/>
  <cp:keywords/>
  <dc:language>en-US</dc:language>
  <cp:lastModifiedBy>Korisnik</cp:lastModifiedBy>
  <cp:lastPrinted>2021-06-16T14:49:00Z</cp:lastPrinted>
  <dcterms:modified xsi:type="dcterms:W3CDTF">2022-05-02T12:41:00Z</dcterms:modified>
  <cp:revision>2</cp:revision>
  <dc:subject/>
  <dc:title>Na temelju članka 7</dc:title>
</cp:coreProperties>
</file>