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drawing>
          <wp:inline distT="0" distB="0" distL="0" distR="0">
            <wp:extent cx="6724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color w:val="82828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REPUBLIKA HRVATSKA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ZADARSKA ŽUPANIJA                        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OPĆINA SAL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20-01/21-01/0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98/15-01-22-1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alima, 21. travnja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odredbe članka 391. Zakona o vlasništvu i drugim stvarnim pravima („Narodne novine“ broj 91/96, 68/98, 137/99, 22/00, 73/00, 129/00, 114/01 79/06, 141/06, 146/08, 38/09, 153/09 i 143/14),  Pravilnika o provođenju javnog natječaja za zakup poljoprivrednog zemljišta („Narodne novine“ broj 47/19), Odluke Općinskog vijeća o raspisivanju javnog natječaja za zakup poljoprivrednog zemljišta („Službeni glasnik Općine Sali“ broj 3/21) i odredbe članka 45. Statuta Općine Sali („Službeni glasnik Općine Sali“ 2/16), raspisuje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NI 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zakup poljoprivrednog zemljiš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edmet natječaja je poljoprivredno zemljište u k.o. Luk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č. br. 850/21, pašnjak, ukupne površine 196,22 ha, podijeljeno na 14 polja (PTC), prema Skici podjele koja je sastavni dio ovog Natječaja, početna cijena 136,00 </w:t>
      </w:r>
      <w:r>
        <w:rPr>
          <w:rFonts w:cs="Arial" w:ascii="Arial" w:hAnsi="Arial"/>
        </w:rPr>
        <w:t>kn po hektar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ljište se daje u zakup na vrijeme od 5 godina. Zakupodavac ima  pravo raskinuti ugovor, shodno procjeni i odluci Općine S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avo na podnošenje ponuda imaju sve domaće fizičke i pravne osobe koje imaju prebivalište odnosno sjedište na području Općine Sali, a koje daju ovjerovljenu izjavu da će na tom području prebivati, odnosno imati sjedište i obavljati poljoprivrednu djelatnost najmanje 5 (pet) godina, pod uvjetom da nemaju dugovanja prema Općini Sa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mora sadržava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izičke osobe: osobne podatke i OIB, a za pravne osobe: naziv, adresu, matični broj, dokaz o registraciji, OI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nos ponuđene cijene zakup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nepostojanju duga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 oznaku (1.-14.) polja (PTC) za koju se podnosi ponu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vremene i nepotpune ponude neće se razmatra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jpovoljnijom ponudom smatrat će se ponuda koja sadrži najvišu cije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isane ponude šalju se u zatvorenim omotnicama na adresu: Općina Sali, Ulica Sali II kbr. 74A, 23281 Sali, s naznakom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KUP POLJOPRIVREDNOG ZEMLJIŠTA kč. br. 850/21. – NE OTVARAJ“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ponuda </w:t>
      </w:r>
      <w:r>
        <w:rPr>
          <w:rFonts w:cs="Arial" w:ascii="Arial" w:hAnsi="Arial"/>
          <w:bCs/>
          <w:sz w:val="22"/>
          <w:szCs w:val="22"/>
        </w:rPr>
        <w:t>je do 1. svibnja 2022. do 12:00 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sko vijeće donijet će odluku o najpovoljnijem ponuditelju u roku od 30 (trideset) dana od isteka roka za dostavu ponu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vim ponuditeljima će biti dostavljena Odluka o izboru najpovoljnijeg ponuditel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Sali zadržava pravo da ne prihvati niti jednu ponu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je dostupne na broj: 023/311-142 ili na 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opcina@opcina-sali.h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2"/>
          <w:szCs w:val="22"/>
        </w:rPr>
        <w:t>OPĆINA SA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cina@opcina-sali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28:00Z</dcterms:created>
  <dc:creator>Vladislavci</dc:creator>
  <dc:description/>
  <cp:keywords/>
  <dc:language>en-US</dc:language>
  <cp:lastModifiedBy>Vladimir Radulić</cp:lastModifiedBy>
  <cp:lastPrinted>2014-11-12T08:16:00Z</cp:lastPrinted>
  <dcterms:modified xsi:type="dcterms:W3CDTF">2022-04-21T15:29:00Z</dcterms:modified>
  <cp:revision>14</cp:revision>
  <dc:subject/>
  <dc:title>                                                                                         </dc:title>
</cp:coreProperties>
</file>