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6072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RSKA ŽUPANIJ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ĆINA SAL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ĆINSKI NAČELNI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odredbe članka 45. Statuta Općine Sali („Službeni glasnik Općine Sali“ 2/2016 – pročišćeni tekst), a u svrhu provedbe projekta „Interpretacijsko-edukacijski centar Grpašćak“, općinski načelnik Općine Sali don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kretanju postupka jednostavne naba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kup autohtonih proizvoda za promociju i demonstraciju u okviru Projekta „Interpretacijsko edukacijski centar Grpašćak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vrđuje se da će Općina Sali provesti postupak jednostavne nabave - Otkup autohtonih proizvoda za promociju i demonstraciju u okviru Projekta „Interpretacijsko edukacijski centar Grpašćak“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videncijski broj nabave: 40/2021-J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o odgovorna osoba Naručitelja za provedbu nabave iz točke I. ove Odluke određuje se Zoran Morović, osoba ovlaštena za zastupanje Općine Sa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anovi povjerenstva za provedbu postupka nabave su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Irena Peteši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  <w:tab/>
        <w:t xml:space="preserve">Vladimir Radulić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Vesna Peteši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</w:t>
        <w:tab/>
        <w:t>Božidar Šoštarić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Leonarda Luki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met nabave je otkup autohtonih proizvoda za promociju i demonstraciju u okviru Projekta „Interpretacijsko edukacijski centar Grpašćak“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vezuju se ovlašteni predstavnici iz točke II. da u roku od 30 dana od dana donošenja ove Odluke pripreme poziv na dostavu ponuda i dokumentaciju za nabavu iz točke III. ove Odluk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kupna procijenjena vrijednost predmeta nabave je 56.000,00 kuna bez PDV-a, odnosno 70.000,00 kuna sa PDV-o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metna nabava sufinancirana je iz Europskog fonda za regionalni razvoj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bava iz točke III. ove Odluke provesti će se postupkom jednostavne nabave u skladu s Pravilnikom o provođenju postupka jednostavne nabave Općine Sali, KLASA: 011-01/18-01/1, URBROJ: 2198/15-01-14-1 („Službeni glasnik Općine Sali“ broj 2/2018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ćina Sali objavit će javni poziv za iskaz interesa u roku od 30 dana od dana stupanja ove Odluke na snagu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a Odluka stupa na snagu danom donošenj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LASA: 382-01/21-01/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ROJ: 2198/15-01-21-3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U Salima, 6. listopada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Zoran Mor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22:00Z</dcterms:created>
  <dc:creator>PC1</dc:creator>
  <dc:description/>
  <cp:keywords/>
  <dc:language>en-US</dc:language>
  <cp:lastModifiedBy>Vladimir Radulić</cp:lastModifiedBy>
  <cp:lastPrinted>2020-05-06T13:54:00Z</cp:lastPrinted>
  <dcterms:modified xsi:type="dcterms:W3CDTF">2021-10-11T14:16:00Z</dcterms:modified>
  <cp:revision>8</cp:revision>
  <dc:subject/>
  <dc:title>REPUBLIKA HRVATSKA</dc:title>
</cp:coreProperties>
</file>