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ziv obveznika</w:t>
      </w:r>
      <w:r>
        <w:rPr/>
        <w:t>: OPĆINA SALI</w:t>
      </w:r>
    </w:p>
    <w:p>
      <w:pPr>
        <w:pStyle w:val="Normal"/>
        <w:rPr/>
      </w:pPr>
      <w:r>
        <w:rPr>
          <w:b/>
        </w:rPr>
        <w:t>RKP broj</w:t>
      </w:r>
      <w:r>
        <w:rPr/>
        <w:t>: 35222</w:t>
      </w:r>
    </w:p>
    <w:p>
      <w:pPr>
        <w:pStyle w:val="Normal"/>
        <w:rPr/>
      </w:pPr>
      <w:r>
        <w:rPr>
          <w:b/>
        </w:rPr>
        <w:t>Matični broj</w:t>
      </w:r>
      <w:r>
        <w:rPr/>
        <w:t>: 02690560</w:t>
      </w:r>
    </w:p>
    <w:p>
      <w:pPr>
        <w:pStyle w:val="Normal"/>
        <w:rPr/>
      </w:pPr>
      <w:r>
        <w:rPr>
          <w:b/>
        </w:rPr>
        <w:t>OIB</w:t>
      </w:r>
      <w:r>
        <w:rPr/>
        <w:t>: 72285291723</w:t>
      </w:r>
    </w:p>
    <w:p>
      <w:pPr>
        <w:pStyle w:val="Normal"/>
        <w:rPr/>
      </w:pPr>
      <w:r>
        <w:rPr>
          <w:b/>
        </w:rPr>
        <w:t>Pošta i mjesto</w:t>
      </w:r>
      <w:r>
        <w:rPr/>
        <w:t>: 23281 Sali</w:t>
      </w:r>
    </w:p>
    <w:p>
      <w:pPr>
        <w:pStyle w:val="Normal"/>
        <w:rPr/>
      </w:pPr>
      <w:r>
        <w:rPr>
          <w:b/>
        </w:rPr>
        <w:t>Adresa sjedišta</w:t>
      </w:r>
      <w:r>
        <w:rPr/>
        <w:t>: Sali II 74/A</w:t>
      </w:r>
    </w:p>
    <w:p>
      <w:pPr>
        <w:pStyle w:val="Normal"/>
        <w:rPr/>
      </w:pPr>
      <w:r>
        <w:rPr>
          <w:b/>
        </w:rPr>
        <w:t>Razina</w:t>
      </w:r>
      <w:r>
        <w:rPr/>
        <w:t>: 22</w:t>
      </w:r>
    </w:p>
    <w:p>
      <w:pPr>
        <w:pStyle w:val="Normal"/>
        <w:rPr/>
      </w:pPr>
      <w:r>
        <w:rPr>
          <w:b/>
        </w:rPr>
        <w:t>Razdjel</w:t>
      </w:r>
      <w:r>
        <w:rPr/>
        <w:t>: 000</w:t>
      </w:r>
    </w:p>
    <w:p>
      <w:pPr>
        <w:pStyle w:val="Normal"/>
        <w:rPr/>
      </w:pPr>
      <w:r>
        <w:rPr/>
        <w:t>Šifra djelatnosti: 8411</w:t>
      </w:r>
    </w:p>
    <w:p>
      <w:pPr>
        <w:pStyle w:val="Normal"/>
        <w:rPr/>
      </w:pPr>
      <w:r>
        <w:rPr>
          <w:b/>
        </w:rPr>
        <w:t>Šifra općine</w:t>
      </w:r>
      <w:r>
        <w:rPr/>
        <w:t>: 379</w:t>
      </w:r>
    </w:p>
    <w:p>
      <w:pPr>
        <w:pStyle w:val="Normal"/>
        <w:rPr/>
      </w:pPr>
      <w:r>
        <w:rPr>
          <w:b/>
        </w:rPr>
        <w:t>Oznaka razdoblja</w:t>
      </w:r>
      <w:r>
        <w:rPr/>
        <w:t>: 01.01.2020. do 31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A IZVJEŠĆA</w:t>
      </w:r>
    </w:p>
    <w:p>
      <w:pPr>
        <w:pStyle w:val="Normal"/>
        <w:jc w:val="center"/>
        <w:rPr/>
      </w:pPr>
      <w:r>
        <w:rPr>
          <w:b/>
        </w:rPr>
        <w:t>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Općina Sali osnovana je 1993. godine Zakonom o područjima županija, gradova i općina u Republici Hrvatskoj i u svom djelokrugu obavlja djelatnosti sukladno Zakonu o lokalnoj i područnoj (regionalnoj) samoupravi.</w:t>
      </w:r>
    </w:p>
    <w:p>
      <w:pPr>
        <w:pStyle w:val="Normal"/>
        <w:shd w:fill="FFFFFF" w:val="clear"/>
        <w:rPr/>
      </w:pPr>
      <w:r>
        <w:rPr/>
        <w:t>Općina Sali ima ustrojen Jedinstveni upravni odjel, zaposleno je 6 službenika, 2 namještenika i načelnik općine koji dužnost obavlja profesionalno kao zaposlenik.</w:t>
      </w:r>
    </w:p>
    <w:p>
      <w:pPr>
        <w:pStyle w:val="Normal"/>
        <w:shd w:fill="FFFFFF" w:val="clear"/>
        <w:rPr/>
      </w:pPr>
      <w:r>
        <w:rPr/>
        <w:t>Odgovorna osoba Općine Sali je Zoran Morović, pročelnik Jedinstvenog upravnog odjela je Vladimir Radulić, a voditelj financijskih poslova i osoba koja obavlja poslove računovodstva, sastavlja financijske izvještaje i bilješke je Irena Petešić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Računovodstvo proračuna Općine Sali vodi se sukladno Zakonu o proračunu, Pravilniku o proračunskom računovodstvu i računskom planu te Pravilniku o financijskom izvještavanju u proračunskom računovodstvu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eastAsia="hr-HR"/>
        </w:rPr>
        <w:t xml:space="preserve">Bilješke uz Izvještaj o prihodima i rashodima, primicima i izdacima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 xml:space="preserve">– </w:t>
      </w:r>
      <w:r>
        <w:rPr>
          <w:rFonts w:eastAsia="Times New Roman"/>
          <w:b/>
          <w:lang w:eastAsia="hr-HR"/>
        </w:rPr>
        <w:t>Obrazac PR-RAS</w:t>
      </w:r>
    </w:p>
    <w:p>
      <w:pPr>
        <w:pStyle w:val="Normal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OP 003   Prihodi od poreza na dohodak ostvareni su u manjem iznosu u odnosu na prethodnu godinu zbo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posljedica uzrokovanih korona virusom COVID-19, odnosno zatvaranje ugostiteljskih objekata i smanjenje broja turista uvjetovalo je smanjenje broja zaposleni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024</w:t>
        <w:tab/>
        <w:t>Prihodi od poreza na robu i usluge također su ostvareni u manjem iznosu od lanjskog iz razloga uzrokovanih pandemij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084</w:t>
        <w:tab/>
        <w:t xml:space="preserve">Do znatnog odstupanja u prihodu od koncesija došlo je iz razloga što Županijska lučka uprava nije uplatila u proračun općine dio naplaćene naknade za privez brodica koji pripada jedinici lokalne samouprave na čijem području je naplaćena. Na poziv za uplatu pripadajućeg dijela dostavljeno je izvješće o potrošenim sredstvima na području naše opći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086</w:t>
        <w:tab/>
        <w:t>Prihod od korištenja javnih površina smanjen je u odnosu na prethodnu godinu iz razloga uzrokovanih pandemij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116</w:t>
        <w:tab/>
        <w:t>Ostali prihodi odnose se na naplaćenu naknadu za sufinanciranje katastarske izmjere i obnove zemljišnih knjiga na području Općine S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120</w:t>
        <w:tab/>
        <w:t>S obzirom na situaciju uzrokovanu korona virusom odgodilo se izdavanje rješenja za komunalni doprinos te nije naplaćen planirani pri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OP 147</w:t>
        <w:tab/>
        <w:t xml:space="preserve">Kroz ostale nespomenute prihode knjiženo je isknjižavanje zastarjelih i odobrenih obve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6   Do znatnog odstupanja izdataka za tekuće i investicijsko održavanje u odnosu na prethodnu godinu došlo je iz razloga što se u 2019. godini još ulagalo u sanaciju putova i javnih površina oštećenih od poplave, a u 2020. se radi o redovnom održavanju. Također je smanjenje uvjetovano smanjenjem pri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59</w:t>
        <w:tab/>
        <w:t>Izdaci za tekuće donacije smanjeni su iz razloga smanjenja prihoda usljed posljedica korona virusa COVID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raju 2020. godine ostvaren je manjak prihoda u iznosu od 127.489 kuna, preneseni manjak iznosi 1.293.899 kuna što ukupno iznosi 1.421.388 kuna za pokriće u sljedećem razdoblju.</w:t>
      </w:r>
    </w:p>
    <w:p>
      <w:pPr>
        <w:pStyle w:val="Normal"/>
        <w:rPr/>
      </w:pPr>
      <w:r>
        <w:rPr/>
        <w:t>Nenaplaćenih prihoda – potraživanja ima 2.362.963 kuna. Radi situacije vezane uz pandemiju u 2020. godini nije se pokrenulo postupke prisilne naplate ali se planira u 2021. godini te se od naplaćenih potraživanja planira pokriti manjak prihoda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Bilješke uz Bilancu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Obrazac B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kraju izvještajne godine 2020. napravljena je korekcija rezultata u iznosu od 767.200,00 kuna. Sredstva su primljena kao pomoć za nabavu nefinancijske imovine te se za taj iznos umanjio višak prihoda poslovanja i manjak prihoda od nefinancijske im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Sali nema ugovornih odnosa koji uz ispunjenje određenih uvjeta mogu postati obveza ili imovina (kreditna pisma, hipoteke i slič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 Sali nema pokrenutih sudskih spo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0. godini Općina Sali nije izdavala jam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11   U 2020. godini došlo je do smanjenja imovine na stavci ceste i putovi iz razloga jer je isknjižena obveza te za isti iznos umanjena vrijednost imovine za dodatno ulaganje na nerazvrstanoj cesti. Provedbom završnog nadzora utvrđeno je da radovi nisu izvedeni u obračunatom iznosu od 180.700,00 kuna. Za isti iznos ispravljeni su i izvori vlasništva. Isknjižavanje je evidentirano preko ostalih nespomenutih prihoda (PR-RAS AOP 147), odnosno povećan je višak pri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052   U 2019. godini započeta je izgradnja zgrade dječjeg vrtića. Radovi nisu završeni te se troškovi i dalje knjiže na konto građevinskih objekata u pripremi, stoga je došlo do znatnijeg povećanja stavke. </w:t>
      </w:r>
    </w:p>
    <w:p>
      <w:pPr>
        <w:pStyle w:val="Normal"/>
        <w:rPr/>
      </w:pPr>
      <w:r>
        <w:rPr/>
        <w:t>Na istoj stavci isknjižena je obveza te smanjena imovina u pripremi za projektnu dokumentaciju u iznosu od 90.280,00 kuna. Za isti iznos ispravljeni su i izvori vlasništva. Isknjižavanje je evidentirano preko ostalih nespomenutih prihoda (PR-RAS AOP 147), odnosno povećan je višak priho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  <w:lang w:eastAsia="hr-HR"/>
        </w:rPr>
        <w:t>AOP 088  Stanje potraživanja prema trgovačkom društvu u 100% vlasništvu Općine Sali Komunalnom društvu Dugi otok i Zverinac iznosi 301.540 kuna.</w:t>
      </w:r>
    </w:p>
    <w:p>
      <w:pPr>
        <w:pStyle w:val="Normal"/>
        <w:spacing w:lineRule="auto" w:line="24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AOP 198  U 2017. godini podignut je dugoročni investicijski kredit u iznosu od 3.000.000,00 kuna za financiranje sanacije i rekonstrukcije puta preko porta u Salima II faza. Kredit će se isplaćivati kroz 8 godina u 32  tromjesečne rate (glavnica 93.750,00 + pripadajuća kamata 2,5%). </w:t>
      </w:r>
    </w:p>
    <w:p>
      <w:pPr>
        <w:pStyle w:val="Normal"/>
        <w:spacing w:lineRule="auto" w:line="24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240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rashodima prema funkcijskoj klasifikaci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Obrazac 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hodi u obrascu iskazani su prema njihovoj namjeni. Iznos na AOP 137 odgovara ukupnim rashodima umanjenim za prijenos proračunskim korisnicima (AOP 404-234 u obrascu PR-R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Izvještaj o promjenama u vrijednosti i obujmu imovine i obve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Obrazac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18</w:t>
        <w:tab/>
        <w:t xml:space="preserve">U 2020. godini nabavljeni su spremnici za odvojeno prikupljanje otpada preko Fonda za zaštitu okoliša i energetsku učinkovitost. Isti su preneseni na Općinu Sali ugovorom o prijenosu vlasništva te se obujam imovine povećal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je nedospjelih obveza odnosi se najvećim dijelom na obvezu za dugoročni kredit koji će se otplaćivati kroz idućih 6 godina. </w:t>
      </w:r>
    </w:p>
    <w:p>
      <w:pPr>
        <w:pStyle w:val="Normal"/>
        <w:rPr/>
      </w:pPr>
      <w:r>
        <w:rPr/>
        <w:t>Ostale obveze planiraju se podmiriti tijekom 2020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, 18.02.2021. </w:t>
      </w:r>
    </w:p>
    <w:p>
      <w:pPr>
        <w:pStyle w:val="Normal"/>
        <w:rPr/>
      </w:pPr>
      <w:r>
        <w:rPr/>
        <w:t>Osoba za kontaktiranje: Irena Petešić</w:t>
      </w:r>
    </w:p>
    <w:p>
      <w:pPr>
        <w:pStyle w:val="Normal"/>
        <w:rPr/>
      </w:pPr>
      <w:r>
        <w:rPr/>
        <w:t>Telefon za kontakt: 023/311-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na osoba:  Zoran Morović</w:t>
        <w:tab/>
        <w:tab/>
        <w:tab/>
        <w:tab/>
        <w:tab/>
        <w:t>M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0:00Z</dcterms:created>
  <dc:creator>opcina sali</dc:creator>
  <dc:description/>
  <cp:keywords/>
  <dc:language>en-US</dc:language>
  <cp:lastModifiedBy>Irena Petešić</cp:lastModifiedBy>
  <cp:lastPrinted>2021-02-18T11:08:00Z</cp:lastPrinted>
  <dcterms:modified xsi:type="dcterms:W3CDTF">2021-02-18T10:09:00Z</dcterms:modified>
  <cp:revision>3</cp:revision>
  <dc:subject/>
  <dc:title/>
</cp:coreProperties>
</file>