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line">
              <wp:posOffset>509270</wp:posOffset>
            </wp:positionV>
            <wp:extent cx="1143000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DARSKA ŽUPAN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PĆINA SAL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alima, 26. listopada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jenjene mještanke i cijenjeni mješt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tar za obavješćivanje iz Zadra danas je uputio upozorenje na mogući povećani broj padalina (naročito za područje Božave) te, s tim povezano, moguće poplave i bujice, za predstojeće dane,      27., 28. i 29. listopad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tu svrhu se pozivaju mještani, zbog opasnosti od problema koje bi veći broj padalina mogao prouzrokovati, na čišćenje okućnica i gurli na svojim nekretnin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ALI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</w:t>
        <w:tab/>
        <w:t xml:space="preserve">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1:00Z</dcterms:created>
  <dc:creator>opcina sali</dc:creator>
  <dc:description/>
  <cp:keywords/>
  <dc:language>en-US</dc:language>
  <cp:lastModifiedBy>Irena Petešić</cp:lastModifiedBy>
  <cp:lastPrinted>2017-08-25T14:50:00Z</cp:lastPrinted>
  <dcterms:modified xsi:type="dcterms:W3CDTF">2018-10-26T12:22:00Z</dcterms:modified>
  <cp:revision>37</cp:revision>
  <dc:subject/>
  <dc:title/>
</cp:coreProperties>
</file>