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6. Zakona o zakupu i kupoprodaji poslovnog prostora („Narodne novine“ broj 125/11 i 64/15), te Odluke Općinskog vijeća Općine Sali o davanju u zakup poslovnih prostora od 18. prosinca 2005., KLASA: 406-01/05-01/9, URBROJ: 2198/15-01-05, Općina Sali raspisuj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avanje u zakup poslovnog pros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ovog javnog natječaja je zakup poslovnog prostora u vlasništvu Općine Sali, i to dijela nekretnina oznake kat. čestica 18868 k.o. Sali nove izmjere, na adresi Sali II 74/A, Sali, u površini od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potrebe deficitarne djelatnosti - automatske praonice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ni iznos mjesečne zakupnine iznosi: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,0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 sezoni (od 15. lipnja do 15. rujn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0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zvan sez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i prostor naveden u točki 1. daje se u zakup na određeno vrijeme, u trajanju od 5 godina, uz obvezu zakupnika održavati čistoću i higijenu u cijelom prostoru praonice i sanitarija za jedriličare, u ukupnoj površini od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>Ponuda za sudjelovanje u ovom javnom natječaju mora sadržavat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ime i prezime natjecatelja i njegovo prebivalište, za fizičke osobe, odnosno naziv tvrtke s adresom sjedišta (za pravne osobe), OIB-broj i broj telefona za kontak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 osobne iskaznice za natjecatelje fizičke osob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izvornik ili ovjereni preslik rješenja o upisu u sudski registar ili registar obrta sa svim prilozima za pravne osobe, iz kojeg mora biti vidljivo da je pravna osoba registrirana za djelatnost koja je oglašen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porezne uprave o uplaćenim porezima i doprinosima i drugim javnim davanjima (ne starija od 30 dana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uđeni iznos mjesečne zakupn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Ponude se dostavljaju u zatvorenoj omotnici u roku od 8 dana od dana objave natječaja na adresu: Općina Sali, Sali 74/A, 23281 Sali, s naznakom „Natječaj za zakup poslovnog prostora u Salima – ne otvaraj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onuda je 8 (osam) dana od dana objave natječaja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Zakašnjele ponude, neuredne i ponude koje se na drugi način protive natječajnim uvjetima neće se razmatrati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Ponude ponuđača koji imaju nepodmirenih dospjelih obveza prema državnom proračunu i prema Općini Sali biti će isključene, sukladno čl. 4. st. 2. Zakona o zakupu i kupoprodaji poslovnog prostora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O rezultatima izbora natjecatelji će biti obaviješteni u roku od 8 (osam) dana od dana donošenja odluke o odabiru ponuđača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ali zadržava pravo poništenja natječaja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Ugovor o zakupu poslovnog prostora iz točke 1. biti će solemniziran po javnom bilježniku sukladno članku 4. stavak 3. Zakona o zakupu i kupoprodaji poslovnog prostora i sklopiti će se kao ovršna isprava, na trošak zakupnika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Segoe UI"/>
          <w:szCs w:val="20"/>
        </w:rPr>
      </w:pPr>
      <w:r>
        <w:rPr>
          <w:rFonts w:cs="Segoe UI" w:ascii="Arial" w:hAnsi="Arial"/>
          <w:szCs w:val="20"/>
        </w:rPr>
        <w:t>KLASA: 940-01/18-01/06</w:t>
      </w:r>
    </w:p>
    <w:p>
      <w:pPr>
        <w:pStyle w:val="Normal"/>
        <w:snapToGrid w:val="false"/>
        <w:rPr>
          <w:rFonts w:ascii="Arial" w:hAnsi="Arial" w:cs="Segoe UI"/>
          <w:szCs w:val="20"/>
        </w:rPr>
      </w:pPr>
      <w:r>
        <w:rPr>
          <w:rFonts w:cs="Segoe UI" w:ascii="Arial" w:hAnsi="Arial"/>
          <w:szCs w:val="20"/>
        </w:rPr>
        <w:t>URBROJ: 2198/15-01-1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alima, 13. lipnja 201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OPĆINA SALI </w:t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7:00Z</dcterms:created>
  <dc:creator>opcina sali</dc:creator>
  <dc:description/>
  <cp:keywords/>
  <dc:language>en-US</dc:language>
  <cp:lastModifiedBy>Irena Petešić</cp:lastModifiedBy>
  <cp:lastPrinted>2016-03-22T10:55:00Z</cp:lastPrinted>
  <dcterms:modified xsi:type="dcterms:W3CDTF">2018-06-18T06:45:00Z</dcterms:modified>
  <cp:revision>27</cp:revision>
  <dc:subject/>
  <dc:title/>
</cp:coreProperties>
</file>