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odredbe članka 22. Odluke o raspolaganju i upravljanju nekretninama u vlasništvu Općine Sali od 10. prosinca 2014., KLASA: 940-01/14-01/52, URBROJ: 2198/15-01-14-1 („Službeni glasnik Općine Sali“ broj 5/2016), Općinski načelnik Općine Sali raspis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A T J E Č A 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davanje u zakup javnih površ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ju se u zakup lokacije za postavljanje pokretnih štandova, u površini od 4 m² („veliki štand“) i 2 m² - („mali štand“) te montažnog objekta,  u razdoblju od 1. svibnja do 31. listopada 2018., a koje lokacije su dane u tablici koja predstavlja sastavni dio ov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upnina koja se utvrdi provedbom natječaja, plaća se unaprijed pri potpisivanju ugovora o zaku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1096"/>
        <w:gridCol w:w="2144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lok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a - djelatnos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na cijena ( k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ijelo razdoblj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i – tržnica (veliki št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ednih proiz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i – tržnica (mali št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ednih proiz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i – nova riv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suven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lav – „Artić“ (veliki št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ednih proiz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man – kod Turističkog ureda (mali šta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poljoprivrdnih proiz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i prijave na natječaj se primaju u roku od  8 (osam) dana od dana objave ovog natječaja u dnevnom 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i prijava na natječaj obvezno moraju sadržava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osobne iskaznice (za ponuditelja fizičku osob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 rješenja o upisu u sudski registar, odnosno središnji registar obr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nu ponuđene cijene izraženu po kvadratnom metru zemljiš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u prebivališta odnosno sjedišta ponuditel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čnu oznaku lokacije na koju se ponuda odnos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e koje ne navode točnu oznaku lokacije,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e i ponude se dostavljaju na adresu: Općina Sali, Sali II 74/A, 23281 Sali, u zatvorenim omotnicama sa naznakom „ponuda za zakup javne površine – ne otvaraj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ponuditelji će biti obaviješteni u roku od 8 dana od dana donošenja Odluke o izboru najboljih ponudi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izbora pozicije štanda na lokaciji Sali – tržnica i lokaciji Sali – nova riva ima ponuditelj s većom ponuđenom cijen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ude onih ponuditelja koji imaju nepodmirenih obveza prema Republici Hrvatskoj ili Općini Sali neće se razmat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ina Sali zadržava pravo, sukladno svojim interesima, ne sklopiti ugovor ni sa jednim ponuditelj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63-01/18-01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15-01-18-1</w:t>
      </w:r>
    </w:p>
    <w:p>
      <w:pPr>
        <w:pStyle w:val="Normal"/>
        <w:rPr/>
      </w:pPr>
      <w:r>
        <w:rPr>
          <w:rFonts w:cs="Arial" w:ascii="Arial" w:hAnsi="Arial"/>
        </w:rPr>
        <w:t>U Salima, 19. travnja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OPĆINA SAL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oran Mo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8:00Z</dcterms:created>
  <dc:creator>PC1</dc:creator>
  <dc:description/>
  <cp:keywords/>
  <dc:language>en-US</dc:language>
  <cp:lastModifiedBy>Irena Petešić</cp:lastModifiedBy>
  <cp:lastPrinted>2016-05-05T14:21:00Z</cp:lastPrinted>
  <dcterms:modified xsi:type="dcterms:W3CDTF">2018-04-19T09:01:00Z</dcterms:modified>
  <cp:revision>3</cp:revision>
  <dc:subject/>
  <dc:title>Na temelju članka 7</dc:title>
</cp:coreProperties>
</file>