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line">
              <wp:posOffset>509270</wp:posOffset>
            </wp:positionV>
            <wp:extent cx="1143000" cy="895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DARSKA ŽUPANIJ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OPĆINA SALI</w:t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Sali II 74/A, 23281 Sali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tel. 023/377-042, fax. 023/377-560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e-mail: opcina@opcina-sali.h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33. Zakona o udrugama („Narodne novine“ broj 74/14 i 70/17) i članka 5. Odluke o financiranju javnih potreba Općine Sali („Službeni glasnik Općine Sali“ broj 4/2018), Općina Sali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financiranje programa i projekata od interesa za opće dobro za 2018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avnog poziva je prikupljanje pisanih prijedloga za provedbu programa i projekata u području odgoja i obrazovanja, kulture, tehničke kulture, sporta, socijalne skrbi, zdravstva, razvoja i demokratizacije društva i razvoja mjesne samouprave, na području Općine Sali,  koji će se sufinancirati iz Proračuna Općine Sali u 2018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čja sufinanciran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port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ta djelatnost amaterskih klubova u spor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icanje i promicanje sporta, djece i mladež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sko-rekreacijske aktivnosti građan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ja domaćih i međunarodnih natjecanja i sportskih manifestaci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ultur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ta i promicanje tradicijske / kulturne bašt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ta djelatnost amaterskih klubova u kultur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/projekti poticanja i unapređenja kulturno-umjetničkog amateriz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/projekti jednodnevnih i višednevnih manifestacija u kultu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dručju razvoja civilnog društva, socijalne skrbi i zdravst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ta djelatnost udruga s područja socijalne skrbi i humanitarne zašti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ta djelatnost udruga proizišlih iz domovinskog ra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/projekti mladih te osoba treće životne dob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/projekti brige o osobama s posebnim potreba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annastavni programi/projekti u školst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/projekti ostalih udruga i neprofitnih organizacija koje svojim aktivnostima promiču opće vrijednosti od interesa za Općinu S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o sudjelovanja na javnom pozivu imaju pravne i fizičke osobe koje obavljaju neku od djelatnosti iz točke II ovog Javnog poziva, te ostale ustanove, udruge i organizacije (u daljnjem tekstu: Korisnici), uz uvje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su upisani u odgovarajući Regista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u registrirani kao udruge, zaklade, ustanove ili druge pravne osobe čija temeljna svrha nije stjecanje dobi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a su uredno ispunili obveze iz svih prethodno sklopljenih ugovora o financiranju iz proračuna Općine Sali i drugih javnih izv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emaju dugovanja s osnove plaćanja doprinosa za mirovinsko i zdravstveno osiguranje i plaćanje poreza te drugih davanja prema državnom proračunu i proračunu Općine S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 protiv Korisnika odnosno osobe ovlaštene za zastupanje i voditelja programa/projekta ne vodi kazneni postupak i nije pravomoćno osuđen za prekršaje ili kaznena dijela definirana Uredbom o kriterijima, mjerilima i postupcima financiranja i ugovaranja programa i projekata od interesa za opće dobro koje provode udruge („Narodne novine“ broj 26/15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i za dodjelu financijskih sredstava s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a pravovremene, cjelovito popunjene i i ovjrene potpune prij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eta i sadržaj ponuđenog programa/projek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valiteta dosadašnjeg rada, iskustvo i uspjesi u provođenju programa/projek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stupnost programa/projekta korisnici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redna društvena korist za lokalnu zajednicu te doprinos razvoju civilnog društva na području Općine S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jučivanje volontera u projektne/programske aktiv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a održivost programa/projek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a potpora programa/projekta iz drugih izv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an odnos troškova i očekivanih rezultata po programu/projek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jski i ljudski kapaciteti za provođenje programa/projek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st u dostavljanju završnog izvještaja o realizaciji programa/projekta udru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nje u manifestacijama u kojima je Općina Sali suorganizato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projekta ima obvezu namjenskog korištenja sredstava, a Općina ima pravo izvršiti kontrolu namjenskog korištenja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dstava za provedbu ovog Javnog poziva osigurana su u Proračunu Općine Sali u ukupnome iznosu od 150.000,00 kuna kako slijed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 70.000,00 ku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 50.000,00 ku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voj civilnog društva, socijalne skrbi i zdravstva 30.000,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niži iznos koji se može odobriti za programe/projekte iznosi 1.000,00 kuna, a najviši 10.0000,00 kuna za kulturu,15.000,00 kuna za spor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a udruga i druge neprofitne organizacije mogu prijaviti najviše dva projekta ili programa u okviru pojedinog područja ovog Javnog poziva. Prijavitelj prijavljuje program koji može trajati najdulje do 31. prosinca 201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e se dotavljaju isključivo na propisanim obrascima u papirnatom obliku koji se mogu preuzeti na web stranici Općine Sali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pcina-sali.hr</w:t>
        </w:r>
      </w:hyperlink>
      <w:r>
        <w:rPr>
          <w:rFonts w:cs="Arial" w:ascii="Arial" w:hAnsi="Arial"/>
          <w:sz w:val="22"/>
          <w:szCs w:val="22"/>
        </w:rPr>
        <w:t>) i u Jedinstvenom upravnom odjelu Općine Sali, Sali II 74/A, S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u papirnatom obliku sadržava obvezne obrasce vlastoručno potpisane od starane osobe ovlaštene za zastupanje i ovjereni pečatom organizacije i svu prpisa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a dokumentacija za prijavu projekta 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 i potpisan Obrazac prijave programa/projek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 ipotpisan Obrazac proračuna programa/projek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Registra udru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Registra neprofitnih organizac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nekažnjavanju osobe ovlaštene za zastupanje ne starije od 6 mjeseci od dana objave javnog poz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izvještaj udruge za prethodnu godi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Porezne uprave o podmirenju obveza javnih davanja, ne starija od 3 mjeseca od objave ovog Javnog poz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o potrošnji proračunskih sredstava za ugovore iz prethodne proračunske god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ovjerenog statuta udru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tpunosti ispunjena, ovjerena i potpisana Prijava u papirnatom obliku sa svim obveznim prilozima predaje se u zatvorenoj omotnici u Jedinstveni upravni odjel Općine Sali ili preporučenom pošiljkom na adresu: Općina Sali, Sali II 74/A, 23281 Sali, sa naznakom „Javni poziv za udruge – ne otvaraj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dostavu prijave je 30 dana od dana objave Javnog pozi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tpune prijave, te prijave poslane izvan roka za dostavu neće se uzimati u razmatra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u o dodjeli financijskih sredstava za programe/projekte donijeti će općinski načelnik na temelju prijedloga povjerenstva za ocjenjivanje prija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će biti objavljena na web stranici Općine Sal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opcina-sali.hr</w:t>
        </w:r>
      </w:hyperlink>
      <w:r>
        <w:rPr>
          <w:rFonts w:cs="Arial" w:ascii="Arial" w:hAnsi="Arial"/>
          <w:sz w:val="22"/>
          <w:szCs w:val="22"/>
        </w:rPr>
        <w:t xml:space="preserve"> i na oglasnoj ploči Općine Sali i od dana objave Odluka se smatra dostavljena svim prijaviteljim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i koji nisu zadovoljni odlukom o dodjeli financijskih sredstava imaju pravo podnijeti prigovor na Odluku u roku od 8 (osam) dana od dana objave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ovor se podnosi Jedinstvenom upravnom odjelu Općine Sali. Prigovor ne odgađa izvršenje odluke i daljnju provedbu postupka po Javnom pozi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 pitanja vezana uz ovaj Javni poziv mogu se dostaviti isključivo pisanim putem, poštom, predajom u pisarnicu ili elektroničkim putem na adresu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pcina@opcina-sali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2-07/18-01/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/15-01-18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, 27. ožujk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Zoran Mor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sali.hr/" TargetMode="External"/><Relationship Id="rId4" Type="http://schemas.openxmlformats.org/officeDocument/2006/relationships/hyperlink" Target="http://www.opcina-sali.hr/" TargetMode="External"/><Relationship Id="rId5" Type="http://schemas.openxmlformats.org/officeDocument/2006/relationships/hyperlink" Target="mailto:opcina@opcina-sal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5:00Z</dcterms:created>
  <dc:creator>opcina sali</dc:creator>
  <dc:description/>
  <cp:keywords/>
  <dc:language>en-US</dc:language>
  <cp:lastModifiedBy>Irena Petešić</cp:lastModifiedBy>
  <cp:lastPrinted>2017-12-18T09:24:00Z</cp:lastPrinted>
  <dcterms:modified xsi:type="dcterms:W3CDTF">2018-04-23T13:35:00Z</dcterms:modified>
  <cp:revision>3</cp:revision>
  <dc:subject/>
  <dc:title/>
</cp:coreProperties>
</file>