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ISPLATU NOVOROĐENAČKE POTP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DACI O RODITELJI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J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TAC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PREZIME I IM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PREZIME I IME </w:t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O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OIB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DRESA PREBIVALIŠ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DRESA PREBIVALIŠTA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TELEFON/MOBI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TELEFON/MOBITEL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ACI O DJETE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PREZIME I IME </w:t>
            </w:r>
          </w:p>
        </w:tc>
      </w:tr>
      <w:tr>
        <w:trPr>
          <w:trHeight w:val="4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DATUM I MJESTO ROĐENJA</w:t>
            </w:r>
          </w:p>
        </w:tc>
      </w:tr>
      <w:tr>
        <w:trPr>
          <w:trHeight w:val="4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uglasan/na sam da se novčani iznos novorođenačke potpore Općine Sali isplati na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me </w:t>
            </w:r>
            <w:r>
              <w:rPr>
                <w:b/>
                <w:i/>
                <w:sz w:val="22"/>
                <w:szCs w:val="22"/>
              </w:rPr>
              <w:t>(navesti ime,prezime i OIB jednog roditelja)</w:t>
            </w: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tekućeg računa/štednje_</w:t>
              <w:softHyphen/>
              <w:softHyphen/>
              <w:softHyphen/>
              <w:softHyphen/>
              <w:softHyphen/>
              <w:t>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 banci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______________________________                               _____________________________</w:t>
        <w:softHyphen/>
        <w:softHyphen/>
        <w:t>_</w:t>
      </w:r>
      <w:r>
        <w:rPr>
          <w:b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potpis majke                                                                                                               potpis oca</w:t>
      </w:r>
      <w:r>
        <w:rPr>
          <w:b/>
        </w:rPr>
        <w:t xml:space="preserve">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Sali, ______________________201_.             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shd w:fill="E0E0E0" w:val="clear"/>
              </w:rPr>
            </w:pPr>
            <w:r>
              <w:rPr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E0E0E0" w:val="clear"/>
              </w:rPr>
            </w:pPr>
            <w:r>
              <w:rPr>
                <w:b/>
                <w:sz w:val="18"/>
                <w:szCs w:val="18"/>
                <w:shd w:fill="E0E0E0" w:val="clear"/>
              </w:rPr>
              <w:t>POPIS DOKUMENATA KOJI SE PRILAŽU UZ ZAHTJEV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  <w:sz w:val="18"/>
                <w:szCs w:val="18"/>
                <w:shd w:fill="E0E0E0" w:val="clear"/>
              </w:rPr>
            </w:pPr>
            <w:r>
              <w:rPr>
                <w:b/>
                <w:i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18"/>
                <w:szCs w:val="18"/>
              </w:rPr>
              <w:t xml:space="preserve">RODNI LIST ZA DIJETE NAVEDENO U PRIJAVI </w:t>
            </w:r>
            <w:r>
              <w:rPr>
                <w:b/>
                <w:i/>
                <w:sz w:val="18"/>
                <w:szCs w:val="18"/>
              </w:rPr>
              <w:t>(preslik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TICA TEKUĆEG RAČUNA ILI ŠTEDNA KNJIŽICA RODITELJA NA ČIJE ĆE SE IME REALIZIRATI ISPLATA </w:t>
            </w:r>
            <w:r>
              <w:rPr>
                <w:b/>
                <w:i/>
                <w:sz w:val="18"/>
                <w:szCs w:val="18"/>
              </w:rPr>
              <w:t>(preslik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AZ O PREBIVALIŠTU/STALNOM BORAVKU ZA OBA RODITELJA I DIJETE </w:t>
            </w:r>
            <w:r>
              <w:rPr>
                <w:b/>
                <w:i/>
                <w:sz w:val="18"/>
                <w:szCs w:val="18"/>
              </w:rPr>
              <w:t>(preslika osobne iskaznice za roditelje i Potvrda o prijavi prebivališta za dijet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Jedinstveni upravni odjel Općine Sali može zatražiti i druge dokaze u svrhu ostvarivanja prava iz Odluke o dodjeli novčane potpore za novorođenu djecu na području Općine Sali („Službeni glasnik Općine Sali“ broj 4/2017) , ukoliko se za tim ukaže potreb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1:00Z</dcterms:created>
  <dc:creator>opcina sali</dc:creator>
  <dc:description/>
  <cp:keywords/>
  <dc:language>en-US</dc:language>
  <cp:lastModifiedBy>Korisnik</cp:lastModifiedBy>
  <dcterms:modified xsi:type="dcterms:W3CDTF">2017-11-30T11:23:00Z</dcterms:modified>
  <cp:revision>2</cp:revision>
  <dc:subject/>
  <dc:title/>
</cp:coreProperties>
</file>